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no use for any normal user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e 060 and all the modes and if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 manual it's still no use for hi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ibrary activates the opti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..DON'T touch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thinks his system should st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-nf after the 68060.library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uld read the upper sent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ble the fpu you should know 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ystem that needs a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a direct 060 interface...it doesn't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and is dedicated to people who know what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:cpu...it allows you to disable/enable the cache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. NO..c:cpu doesn't speed up the 68060.librar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